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Аналитическая справка </w:t>
      </w:r>
    </w:p>
    <w:p>
      <w:pPr>
        <w:pStyle w:val="Style15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результатам анкетирования родителей. 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МБДОУ д/с №7 «Ромашка»</w:t>
      </w:r>
    </w:p>
    <w:p>
      <w:pPr>
        <w:pStyle w:val="Normal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Style15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нкетирование проводилось </w:t>
      </w:r>
      <w:r>
        <w:rPr>
          <w:color w:val="000000"/>
          <w:sz w:val="28"/>
          <w:szCs w:val="28"/>
        </w:rPr>
        <w:t>в период с 1 марта по 9 марта 2023год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 анкетирования:</w:t>
      </w:r>
      <w:r>
        <w:rPr>
          <w:sz w:val="28"/>
          <w:szCs w:val="28"/>
        </w:rPr>
        <w:t xml:space="preserve"> выявление степени удовлетворенности родителей работой воспитателей старшей и младшей группы и дошкольной образовательной организацией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Списочный состав двух групп ДОУ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30 дете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нкетировании приняло участие 21 человек, что составило 70% от числа респондентов. Такой процент указывает на то, что родители готовы к взаимодействию и сотрудничеству с воспитателями и педагогическим коллективом дошкольной образовательной организ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одителям было предложено ответить на 7 вопрос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анкетирования: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 ДЛЯ РОДИТЕЛЕЙ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1.Ваш ребенок ходит в детский сад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с удовольствием-76%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через силу-0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чаще с удовольствием-24%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раивает ли Вас работа педагогов в группе?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устраивает полностью-96%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устраивает частично-4%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не устраивает совсем-0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 Вы считаете? Дети в детском саду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получают интересные знания и навыки культурного поведения-92%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получают, но недостаточно-8%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не получаю ничего нового-0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аша осведомленность о работе детском сад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полная-86%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частичная-14%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вообще не имеете информации-0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ю о детском саде Вы приобретаете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со слов других родителей-0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от воспитателя-81%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от заведующей-19%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не получаете-0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6. Спокойно ли Вы уходите на работу, оставив ребенка в детском саду?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да-100%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нет-0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Хотели бы Вы, чтобы в детском саду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повысилось качество воспитательно-образовательной работы-19%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чаще устраивалась бы интересная работа с родителями-14%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хотелось бы Вам больше знать о своем ребенке, его трудностях, успехах-67%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кетирование показал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7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ольшинство родителей </w:t>
      </w:r>
      <w:r>
        <w:rPr>
          <w:color w:val="000000"/>
          <w:sz w:val="28"/>
          <w:szCs w:val="28"/>
        </w:rPr>
        <w:t>считают, что ребенок ходит в ДОУ с удовольствием. Для этого в группе созданы все необходимые условия – доброжелательная психологическая атмосфера, наличие развивающей предметно – пространственной среды, которая обеспечивает возможность общения, совместной деятельности детей и взрослых и двигательной активности детей.</w:t>
      </w:r>
    </w:p>
    <w:p>
      <w:pPr>
        <w:pStyle w:val="Normal"/>
        <w:spacing w:before="0" w:after="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ольшинство родителей считает, что их дети получают интересные  знания и навыки культурного поведения.</w:t>
      </w:r>
    </w:p>
    <w:p>
      <w:pPr>
        <w:pStyle w:val="Normal"/>
        <w:spacing w:before="0" w:after="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6% родителей получают полную осведомлённость о работе детского сада.</w:t>
      </w:r>
    </w:p>
    <w:p>
      <w:pPr>
        <w:pStyle w:val="Normal"/>
        <w:spacing w:before="0" w:after="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ы родители об этом от воспитателей.</w:t>
      </w:r>
    </w:p>
    <w:p>
      <w:pPr>
        <w:pStyle w:val="Normal"/>
        <w:spacing w:before="0" w:after="1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ысокий процент опрошенных родителей отмечают то, что они спокойно ходят на работу, что говорит о высоком доверии к профессиональной деятельности воспитателей, об установлении положительного контакта между воспитателями и родителям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итогам анкетирования родителей можно сделать следующие вывод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ная система работы ДОО и воспитательно-образовательная деятельность педагогов позволяет максимально удовлетворять потребность и запросы родителей.</w:t>
      </w:r>
    </w:p>
    <w:p>
      <w:pPr>
        <w:pStyle w:val="Normal"/>
        <w:ind w:left="11" w:hanging="11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работе нашего детского сада родителей привлекает хорошая организация образовательной деятельности, оптимальные условия для развития и воспитания детей.. В будущем необходимо обратить внимание на улучшение организации совместных мероприятий с семьями воспитанников, активное вовлечение семьи в образовательный процесс дошкольного учреждения.  </w:t>
      </w:r>
      <w:r>
        <w:rPr>
          <w:rFonts w:eastAsia="Calibri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6:56:00Z</dcterms:created>
  <dc:creator>Админ</dc:creator>
  <dc:description/>
  <cp:keywords/>
  <dc:language>en-US</dc:language>
  <cp:lastModifiedBy>МБУ</cp:lastModifiedBy>
  <cp:lastPrinted>2023-03-09T14:23:00Z</cp:lastPrinted>
  <dcterms:modified xsi:type="dcterms:W3CDTF">2023-03-09T11:23:00Z</dcterms:modified>
  <cp:revision>3</cp:revision>
  <dc:subject/>
  <dc:title>Аналитическая записка по результатам анкетирования родителей</dc:title>
</cp:coreProperties>
</file>