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лан мероприятий по антитеррористической защищённости на2023-2024г.</w:t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МБДОУ «Детский сад №7 «Ромашка» старшая группа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60"/>
        <w:gridCol w:w="1980"/>
        <w:gridCol w:w="2183"/>
      </w:tblGrid>
      <w:tr>
        <w:trPr/>
        <w:tc>
          <w:tcPr>
            <w:tcW w:w="1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детьми: «Что такое опасность?»;</w:t>
            </w:r>
          </w:p>
          <w:p>
            <w:pPr>
              <w:pStyle w:val="Normal"/>
              <w:rPr/>
            </w:pPr>
            <w:r>
              <w:rPr/>
              <w:t>«Как вызвать полицию»; «Что такое терроризм?»;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«Азбук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 плана груп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ир нужен все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«Неизвестные предмет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карточек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Что такое террориз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 познакомить детей с мерами предосторожност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объявления в электропоездах, метро, автобусах о нахождении бесхозных вещей, паке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Если в беседке незнакомые игрушк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 уточнять и закреплять правила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«Как вести себя, если встретил незнакомого человек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ям информации в газетах о террористических а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: «Рассматривание карточек по ЧС.»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«Терроризм в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Школ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Голубь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Берегите мир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уточнять у детей правила поведения или как я должен поступ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ОБ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о современном терроризме, о безопасности детей.</w:t>
            </w:r>
          </w:p>
          <w:p>
            <w:pPr>
              <w:pStyle w:val="Normal"/>
              <w:rPr/>
            </w:pPr>
            <w:r>
              <w:rPr/>
              <w:t>Довести до каждого родителя сведения об ответственности за жизнь и здоровье детей взрослыми людьми – приём и сдача детей осуществляется только из рук в руки родителям (или лицам, их заменяющим только по доверенн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амяток для родителей по детск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в повестку родительских собраний вопросы по антитеррориз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0:00Z</dcterms:created>
  <dc:creator>Admin</dc:creator>
  <dc:description/>
  <cp:keywords/>
  <dc:language>en-US</dc:language>
  <cp:lastModifiedBy>МБУ</cp:lastModifiedBy>
  <cp:lastPrinted>2012-11-28T11:00:00Z</cp:lastPrinted>
  <dcterms:modified xsi:type="dcterms:W3CDTF">2023-09-26T06:00:00Z</dcterms:modified>
  <cp:revision>21</cp:revision>
  <dc:subject/>
  <dc:title>План мероприятий по антитеррористической защищенности</dc:title>
</cp:coreProperties>
</file>