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План мероприятий по антитеррористической защищённости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в детском саду на 2023-2024 г.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</w:t>
      </w:r>
      <w:r>
        <w:rPr>
          <w:rFonts w:eastAsia="Calibri"/>
          <w:b/>
          <w:sz w:val="32"/>
          <w:szCs w:val="32"/>
          <w:lang w:eastAsia="en-US"/>
        </w:rPr>
        <w:t>младшая группа «Солнышко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60"/>
        <w:gridCol w:w="1980"/>
        <w:gridCol w:w="2183"/>
      </w:tblGrid>
      <w:tr>
        <w:trPr/>
        <w:tc>
          <w:tcPr>
            <w:tcW w:w="1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 плана груп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: «Безопасность».</w:t>
            </w:r>
          </w:p>
          <w:p>
            <w:pPr>
              <w:pStyle w:val="Normal"/>
              <w:rPr/>
            </w:pPr>
            <w:r>
              <w:rPr/>
              <w:t>Конкурс рисунков «Берегите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календарного 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карточек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календарного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Что такое опаснос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знакомить детей с опасными сторонами жизни нашего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ое внимание обратить на объявления в электропоездах, автобусах о нахождении бесхозных вещей, пакетов. Знать меры предосторо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 «Чего нужно боятьс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Кто может представлять опасность для тебя и других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учить детей по модели определять (моделировать) доброго и злого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Чтобы не было беды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бучающих мультфиль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: «Опасные ситуации: контакты с  незнакомыми людьми на улице»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вести себя с незнакомыми людьми, можно ли уходить из детского сада с незнакомыми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регите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ситуации «Правила поведения или как я должен поступи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с родителями о режиме посещения МБДОУ </w:t>
            </w:r>
          </w:p>
          <w:p>
            <w:pPr>
              <w:pStyle w:val="Normal"/>
              <w:rPr/>
            </w:pPr>
            <w:r>
              <w:rPr/>
              <w:t>Довести до каждого родителя сведения об ответственности за жизнь и здоровье детей взрослыми людьми – приём и сдача детей осуществляется только из рук в руки родителям (или лицам их заменяющим только по доверенност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включением  тематики  по антитерр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и: памятки, буклеты. 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30:00Z</dcterms:created>
  <dc:creator>Admin</dc:creator>
  <dc:description/>
  <cp:keywords/>
  <dc:language>en-US</dc:language>
  <cp:lastModifiedBy>МБУ</cp:lastModifiedBy>
  <cp:lastPrinted>2012-11-28T11:00:00Z</cp:lastPrinted>
  <dcterms:modified xsi:type="dcterms:W3CDTF">2023-09-26T06:51:00Z</dcterms:modified>
  <cp:revision>18</cp:revision>
  <dc:subject/>
  <dc:title>План мероприятий по антитеррористической защищенности</dc:title>
</cp:coreProperties>
</file>