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МБДОУ «Детский сад №7 «Ромашка </w:t>
      </w:r>
      <w:r>
        <w:rPr>
          <w:sz w:val="28"/>
          <w:szCs w:val="28"/>
        </w:rPr>
        <w:t>реализует</w:t>
      </w:r>
      <w:r>
        <w:rPr>
          <w:b/>
          <w:sz w:val="28"/>
          <w:szCs w:val="28"/>
        </w:rPr>
        <w:t xml:space="preserve"> образовательную программу согласно основной общеобразовательной программе дошкольн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У разработана на основе Федеральных государственных требований к структуре основной общеобразовательной программы дошкольного образования  и в соответствии с комплексной программой «Радуга» (авторы -Т.Н. Доронова, С.Г. Якобсон, Е.В. Соловьева, Т.И. Гризик, В.В. Гербова),2010 года. Основная общеобразовательная программа МБДОУ обеспечивает разностороннее развитие детей в возрасте от 2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держание обще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БДОУ« Детский сад №7 «Ромашка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 1. Цель и задачи ДОУ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Раздел 2. Комплексирование программ воспитания, образования и развития детей  дошкольного возраста в МБДОУ  №7 «Ромашка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Раздел 3. Проектирование  педагогического  процесса  в МБДОУ  №7 «Ромашка»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Раздел 4. Способы систематической фиксации динамики детского развития в МБДОУ №7 «Ромашка».</w:t>
      </w:r>
    </w:p>
    <w:p>
      <w:pPr>
        <w:pStyle w:val="Normal"/>
        <w:rPr/>
      </w:pPr>
      <w:r>
        <w:rPr>
          <w:sz w:val="32"/>
          <w:szCs w:val="32"/>
        </w:rPr>
        <w:t>Раздел 5. Условия реализации образовательной программы</w:t>
      </w:r>
      <w:r>
        <w:rPr>
          <w:b/>
          <w:sz w:val="32"/>
          <w:szCs w:val="32"/>
        </w:rPr>
        <w:t xml:space="preserve">  МБДОУ №7  «Ромашка»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ДОУ по реализации основной общеобразовательной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Создать необходимые педагогические  и  материально –технические  условия ,  обеспечивающие  охрану  жизни  и  здоровья   ребенка  ;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* Создать  для  ребенка   атмосферу эмоционального комфорта,               психологической   безопасности , открытости , игры  и   творче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Создать условия   для    организации  работы  ДОУ    с  родителями  ,  как  полноправными  участниками   педагогического   процесса 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Использовать традиционные и инновационные технологии,         направленные на обновление учебно-воспитательного процесса, развитие познавательных способностей детей, детского творчества и на интеллектуальное разв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Повышать профессиональное мастерство педаг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Формировать основы художественной культуры, развития художественного восприятия произведений изобразительного искусства, приобщения  детей к музыкальной культуре,   к  истокам  народного   творчества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рамма соответствует   Федеральным государственным  требованиям к структуре основной общеобразовательной программы дошкольного образов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соответствует принципу развивающего образования, целью которого является развитие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держание программы соответствует основным положениям возрастной психологии и дошкольной педагогике </w:t>
      </w:r>
    </w:p>
    <w:p>
      <w:pPr>
        <w:pStyle w:val="Normal"/>
        <w:rPr/>
      </w:pPr>
      <w:r>
        <w:rPr>
          <w:sz w:val="32"/>
          <w:szCs w:val="32"/>
        </w:rPr>
        <w:t>Программа определяет содержание и организацию образовательного процесса для детей дошкольного возраста и направленно на формирование общей культуры, развитие физических, интеллектуальных и личностных качеств, формирование предпосылок   учеб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рамма строится с учётом интеграции образовательных областей; основывается на комплексно-тематическом принципе построение образовательного процесса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ограмме отражены основные направления развития ребен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Физическое разв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Формировать представления о здоровом образе жизни.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Внедрять в программу   здоровьесберегающие  техн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Совершенствовать двигательные нав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Воспитывать потребность в физическом самосовершенствов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Формировать представления о своем те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Формировать умения адекватно реагировать на изменения окружающей среды, оберегать здоровье, избегать 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Использовать разнообразные средства повышения двигательной активности детей на занятиях по физической культуре и в самостояте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Социальное развит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Формирование навыков культуры общения и разрешения проблемных ситу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Ознакомление с культурными ценностями России, донского казачества и других стра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Формирование интереса к ознакомлению с родным  селом его географией, историей и культу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Формирование у  ребенка   нравственных  общечеловеческих ценностей, национальных традиций, гражданств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азвитие речи и форм речевого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Формирование  основ безопасности жизне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Ознакомление с правилами дорожного движения пешехода, пассаж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Познавательно- речевое  развит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Формировать умение выбирать необходимую информ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азвивать способность видеть общее в еди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азвивать устойчивый интерес к познанию окружающе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Формировать начала экологической культуры, осознанно правильное отношение к явлениям, объектам живой и неживой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Познакомить детей с особенностями труда в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Формировать культуру бы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Формировать представления о связях между   предметами  и  явлениями ,  происходящими   в  природе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Дать представление о профессиональном труде людей как способе обеспечения жизненных потребностей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Способствовать овладению ребенком элементарными сведениями истории, географии и культуры Род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Дать представления о грамматических правилах построения устной и письменно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Обеспечить работу по подготовке к письму, обучению грамоте и речи как общекультурным средствам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Формировать элементарные математические предст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азвивать конструктивное мышление через конструирование из строительного материала, различных видов конструкторов, конструирование из бумаги и природ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Художественно – эстетическое разв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Формировать эстетическое отношение к миру и способствовать художественному развитию ребенка средствами искус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Приобщать детей к высокохудожественной литера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азвивать художественные способности ребенка (музыкальные, литературные, изобразитель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азвивать детское творчество в различных видах дет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азвивать артистические способности, выразительность речи в театрализованной 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оциально – педагогиче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Обеспечить комфортную обстановку детям во время адаптационного периода при приеме в дошкольное  учре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Обеспечить эмоциональное развитие каждого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Взаимодействие с семьей для обеспечения полноценного развития ребенка.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ое направление деятельности ДОУ- познавательно-речевое разв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27:00Z</dcterms:created>
  <dc:creator>Александра</dc:creator>
  <dc:description/>
  <cp:keywords/>
  <dc:language>en-US</dc:language>
  <cp:lastModifiedBy>Ольга Валентиновна</cp:lastModifiedBy>
  <dcterms:modified xsi:type="dcterms:W3CDTF">2014-11-16T15:45:00Z</dcterms:modified>
  <cp:revision>6</cp:revision>
  <dc:subject/>
  <dc:title/>
</cp:coreProperties>
</file>