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«Солнышко»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7"/>
        <w:gridCol w:w="1537"/>
        <w:gridCol w:w="2440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сам –  помоги  другому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- развлечения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жарны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есёлые старты»;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овкий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пожар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Не шути с ог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бери лишний  предмет, которым  нельзя  украшать  ёлку»;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боремся с огнем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тоговая викторина  «Что? Где? Когда?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прачечную – знакомство с электроприб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быстрее потушит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гра «Да» и «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етыре стих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еобходимо пожарному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опасен дым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ские шалости с огнё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рючие вещ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: «Детские шалости с огнём и их последствия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сни «Не играйте с огнё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работ «Осторожно, огонь!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«Уроки тётушки Совы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 в группах «Опасные ситуации дома и в детском саду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 и уголков безопасности  с консультациями в коридорах   детского сад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наете ли вы правила пожарной безопасност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мяток по ППБ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4:00Z</dcterms:created>
  <dc:creator>User</dc:creator>
  <dc:description/>
  <cp:keywords/>
  <dc:language>en-US</dc:language>
  <cp:lastModifiedBy>МБУ</cp:lastModifiedBy>
  <dcterms:modified xsi:type="dcterms:W3CDTF">2023-09-26T06:52:00Z</dcterms:modified>
  <cp:revision>15</cp:revision>
  <dc:subject/>
  <dc:title>ПЛАН</dc:title>
</cp:coreProperties>
</file>