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Утверждаю :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Заведующий МБДОУ №7» Ромашка»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_______</w:t>
      </w:r>
      <w:r>
        <w:rPr>
          <w:b/>
          <w:sz w:val="16"/>
          <w:szCs w:val="16"/>
        </w:rPr>
        <w:t>Н.Е.Криворот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о мерах пожарной безопасности в ДОУ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>В соответствии с «Правилами   пожарной безопасности в РФ»,в детском саду составлены , утверждены правила и инструкции по пожарной безопасности 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 xml:space="preserve">Общие требования        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8"/>
          <w:szCs w:val="28"/>
        </w:rPr>
        <w:t>.</w:t>
      </w:r>
      <w:r>
        <w:rPr>
          <w:sz w:val="20"/>
          <w:szCs w:val="20"/>
        </w:rPr>
        <w:t>Настоящая инструкция  устанавливает основные требования безопасности для дошкольного образовательного учреждения «Детский сад №7» Ромашка»(далее ДОУ) в соответствии  с требованиями правил пожарной безопасности  в Российской Федерации   ППБ0103 ( далее- Правила)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2.Согласно действующему законодательству ответственность за обеспечение пожарной безопасности несет заведующий ДОУ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>3.Заведующий  ДОУ обязан 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>3.1. Организовать изучение и выполнение Правил сотрудниками ДОУ;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>3.2. организовать проведение противопожарного инструктажа   и занятий по пожарно-техническому минимуму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3.3. периодически проверять состояние пожарной безопасности     в спальных, игровых комнатах и подсобных помещениях  ДОУ, наличие и исправность средств связи ,пожарной сигнализации и технических средств борьбы с пожарами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3.4. установить в ДОУ строгий противопожарный режим  ( определить места хранения технической документации, установить порядок осмотра, закрытия групповых комнат ,подсобных помещений после окончания работы), постоянно контролировать   его строжайшее соблюдение работниками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5.следить за исправностью электроприборов , технического оборудования ,отопления , вентиляции и принимать немедленно меры к устранению неисправностей , могущих привести к пожару ;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3.6.назначить приказом ответственного       за пожарную безопасность ДОУ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4.Каждый работник ДОУ обязан четко знать , строго соблюдать и выполнять установленные правила пожарной безопасности , не допускать действий , могущих привести к пожару или загоранию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5.Лица , виновные в нарушении Правил , в зависимости       от характера нарушений  и их последствий, несут ответственность в дисциплинарном , административном  или судебном порядке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6.Первичный (вводный)противопожарный инструктаж о соблюдении  мер пожарной безопасности должны проходить  все вновь принимаемые на работу сотрудники    на вводном инструктаже по охране труда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Повторный инструктаж проводится на рабочем месте  заведующим учреждени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Лица, не прошедшие  противопожарный инструктаж , к работе не допускаютс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Основные требования пожарной безопасности 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Содержание территории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7.1. Территория учреждения должна постоянно содержаться в чистоте  и систематически очищаться от мусора   , сухих веток   и т.п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7.2.Ко всем входам в здание должен быть обеспечен  свободный доступ , а также подступы к пожарному  инвентарю  и оборудованию должны быть всегда свободными 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3. Подъезд к территории  ДОУ любого вида  транспорта категорически запрещен ( кроме служебного транспорта)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7.4. Категорически запрещается разведение костров вблизи здания , за  территорией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Содержание  зданий и помещений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8.1. Групповые , спальни, складские   и вспомогательные помещения должны  своевременно убираться и содержаться  в чистоте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8.2. Проходы , выходы ,запасные выходы , проходы раздевалок должны быть всегда свободными  . Двери эвакуационных выходов должны открываться в направлении выхода  из помещени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3. Запрещается производить перепланировку помещений без проекта , согласованного с пожарной охраной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4. В здании ДОУ категорически запрещается :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станавливать на путях эвакуации мебель,оборудование , игрушки и игровое оборудование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тавлять после окончания работы включенные приборы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оизводить отделку стен эвакуационных путей сгораемыми материалами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тогревать замерзшие трубы паяльными лампами и любым другим способом с применением открытого огн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8.5. Запрещается применение первичных средств пожаротушения и пожарного инвентаря не по назначению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8.6.На местах установки первичных средств пожаротушения и связи    , а также   взрыво и пожароопасных участков  должны быть вывешены знаки   по ГОСТ12.4.02676 ССБТ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8.7. В помещениях и групповых , спальных комнатах запрещается проводить  огневые работы во время нахождения детей и работников в здании ДОУ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Курение в помещении и на территории  ДОУ категорически запрещается 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Электроустановки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9.1. Электрооборудование , которое используется в учреждении , должно отвечать требованиям  действующих  Правил устройства электроустановок , Правил технике безопасности при эксплуатации      электроустановок  потребителей и Правил эксплуатации электроустановок  потребителей .   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2.Во всех помещениях , которые по окончании работ             закрываются     и не контролируются  дежурным персоналом, все электроустановки и  электроприборы должны быть обесточены (за исключением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дежурного       и аварийного освещения  , пожарной и охранной сигнализации , а также электроустановок , работающих    круглосуточно по требованию технологии )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3. При эксплуатации электроустановок запрещается :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спользовать   электроаппараты и приборы       в условиях , не соответствующих рекомендациям        (инструкциям) предприятий изготовителей   или  при наличии неисправностей , могущих привести к пожару, а также эксплуатировать провода и кабели с поврежденной или потерявшей защитные свойства   изоляцией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льзоваться поврежденными розетками, выключателями , другими электроустановочными изделиями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льзоваться электроутюгами  без подставки из негорючих  материалов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ставлять без присмотра включенные в сеть электронагревательные приборы , телевизоры , видео -    аппаратуру , компьютеры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менять нестандартные электронагревательные приборы , использовать  самодельные аппараты защиты               от перегрузки  и короткого замыкани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4.Световые указатели «Вход», « Выход» должны быть исправны и постоянно включены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5. Не разрешается использование  электрокаминов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6. Административные  , складские  и вспомогательные помещения должны быть обеспечены средствами тушения пожара и связи       ( пожарная сигнализация , телефон) для немедленного вызова пожарной охраны в случае возникновения пожара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7. Для указания местонахождения средств пожаротушения , связи   и сигнализации надлежит   применять указательные знаки   по ГОСТ 12.4..02676.   Знаки           следует размещать на высоте  2-2,5 м при установке их как внутри помещения , так и вне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8. Средства пожаротушения и пожарный инвентарь должны быть окрашены в цвета в соответствии    с требованиями ГОСТ 12.4.02676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9.Порядок размещения , обслуживания и применения  огнетушителей необходимо поддерживать в соответствии с указаниями инструкций предприятий- изготовителей , а также следующих требований: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е допускается хранить  в непроветриваемых помещениях площадью менее 15кв.м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прещается устанавливать огнетушители на путях эвакуации  людей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гнетушители разрешается размещать на высоте не более 1,5м от уровня пола до нижнего торца огнетушителя  и на расстоянии не менее 1,2м от края двери   при её открывании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9.10. Огнетушитель следует устанавливать  так , чтобы инструктивная надпись на его корпусе      была расположена  удобно              для изучени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left="27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left="27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left="27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ind w:left="2745" w:hanging="0"/>
        <w:rPr/>
      </w:pPr>
      <w:r>
        <w:rPr>
          <w:b/>
          <w:sz w:val="20"/>
          <w:szCs w:val="20"/>
        </w:rPr>
        <w:t>3.Порядок совместных действий заведующего  ДОУ и пожарной охраны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Каждый сотрудник при обнаружении пожара или признаков горения ( задымление ,запах гари, повышения температуры и т.п.) обязан :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немедленно сообщить об этом по телефону 01 в пожарную часть ( при этом необходимо назвать адрес объекта ,места возгорания пожара ,а также сообщить свою фамилию);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ринять все возможные меры по эвакуации детей и работников ДОУ  и приступить к тушению пожара и сохранности  материальных ценностей 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Руководитель , прибывший к месту пожара , обязан 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 продублировать сообщение о возникновении пожара в пожарную часть ;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- в случае угрозы жизни детей   и сотрудников  немедленно организовать их спасение , вывести за территорию учреждения  безопасную для их жизни ;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 необходимости отключить электроэнергию и выполнить мероприятия , способствующие предотвращению пожара и задымления          помещения здания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екратить все работы в здании кроме тех , которые связаны с мероприятиями по ликвидации пожара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зять на себя общее    руководство по тушению пожара до прибытия подразделений пожарной охраны;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еспечить соблюдение требований безопасности работниками, принимающими  участие   в тушении пожара ;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дновременно с тушением пожара  организовать эвакуацию и защиту материальных   ценностей ;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рганизовать встречу подразделений пожарной охраны и оказать помощь в выборе кратчайшего пути для подъезда машин к очагу возгорания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4. Специальные      требования .                  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12.Здания  ДОУ перед началом учебного года должны быть приняты комиссией  Администрации Матвеево-Курганского района с обязательным участием  в ней инспектора Государственного  пожарного надзора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13. В групповых комнатах  следует размещать только необходимые для обеспечения учебно- воспитательного процесса мебель ,   игровое оборудование , игрушки , пособия , которые должны храниться  аккуратно сложенными на полках и стеллажах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14. Число кроваток в спальных комнатах  , столов и стульев в групповых комнатах не должны превышать количества , установленного нормами проектирования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15.С воспитанниками следует постоянно организовывать мероприятия по изучению правил пожарной безопасности в быту .</w:t>
      </w:r>
    </w:p>
    <w:p>
      <w:pPr>
        <w:pStyle w:val="Normal"/>
        <w:tabs>
          <w:tab w:val="clear" w:pos="708"/>
          <w:tab w:val="left" w:pos="1330" w:leader="none"/>
        </w:tabs>
        <w:rPr>
          <w:sz w:val="20"/>
          <w:szCs w:val="20"/>
        </w:rPr>
      </w:pPr>
      <w:r>
        <w:rPr>
          <w:sz w:val="20"/>
          <w:szCs w:val="20"/>
        </w:rPr>
        <w:t>16. Проводить 4раза в  год практические занятия по отработке плана эвакуации детей на случай возникновения  пожара в помещении ДОУ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2:00Z</dcterms:created>
  <dc:creator>qq</dc:creator>
  <dc:description/>
  <cp:keywords/>
  <dc:language>en-US</dc:language>
  <cp:lastModifiedBy>qq</cp:lastModifiedBy>
  <cp:lastPrinted>2013-11-14T15:11:00Z</cp:lastPrinted>
  <dcterms:modified xsi:type="dcterms:W3CDTF">2013-11-14T12:12:00Z</dcterms:modified>
  <cp:revision>16</cp:revision>
  <dc:subject/>
  <dc:title>Муниципальное  дошкольное  образовательное учреждение</dc:title>
</cp:coreProperties>
</file>