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000000"/>
        </w:rPr>
      </w:pPr>
      <w:bookmarkStart w:id="0" w:name="_Hlk68082010"/>
      <w:bookmarkEnd w:id="0"/>
      <w:r>
        <w:rPr/>
        <w:drawing>
          <wp:inline distT="0" distB="0" distL="0" distR="0">
            <wp:extent cx="584771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л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стр 7</w:t>
      </w:r>
    </w:p>
    <w:p>
      <w:pPr>
        <w:pStyle w:val="Normal"/>
        <w:numPr>
          <w:ilvl w:val="2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>Общности(сообщества ДОО) …………………………………………………… стр 7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. стр 9</w:t>
      </w:r>
    </w:p>
    <w:p>
      <w:pPr>
        <w:pStyle w:val="Normal"/>
        <w:numPr>
          <w:ilvl w:val="1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.. стр 10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ление воспитания ……………………………………………. …стр 15</w:t>
      </w:r>
    </w:p>
    <w:p>
      <w:pPr>
        <w:pStyle w:val="Normal"/>
        <w:spacing w:lineRule="auto" w:line="276"/>
        <w:rPr/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ждействия педагогическогг коллектива с семьями воспитанников в процессе реализаци  Программы воспитания…………….………. стр 18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/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 . События ДОО 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3</w:t>
      </w:r>
    </w:p>
    <w:p>
      <w:pPr>
        <w:pStyle w:val="Normal"/>
        <w:spacing w:lineRule="auto" w:line="276"/>
        <w:rPr/>
      </w:pPr>
      <w:r>
        <w:rPr>
          <w:color w:val="000000"/>
        </w:rPr>
        <w:t>3.4. Календарный план воспитательной  работы  ……………………………………. стр 33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детский сад №7 «Ромашка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БДОУ детский сад №7 «Ромашка»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    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</w:t>
      </w:r>
      <w:r>
        <w:rPr>
          <w:bCs/>
          <w:color w:val="000000"/>
        </w:rPr>
        <w:t xml:space="preserve">МБДОУ детский сад №7 «Ромашка» </w:t>
      </w:r>
      <w:r>
        <w:rPr>
          <w:bCs/>
          <w:iCs/>
          <w:color w:val="000000"/>
        </w:rPr>
        <w:t>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color w:val="000000"/>
        </w:rPr>
        <w:t>МБДОУ детский сад №7 «Ромашка»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/>
      </w:pPr>
      <w:r>
        <w:rPr>
          <w:bCs/>
          <w:color w:val="000000"/>
        </w:rPr>
        <w:t xml:space="preserve">Задачи воспитания  в МБДОУ детский сад №7 «Ромашка»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детский сад №7 «Ромашка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/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/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/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/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БДОУ детский сад №7 «Ромашка»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bCs/>
          <w:color w:val="000000"/>
        </w:rPr>
        <w:t xml:space="preserve">МБДОУ детский сад №7 «Ромашка» </w:t>
      </w:r>
      <w:r>
        <w:rPr>
          <w:rFonts w:eastAsia="Calibri"/>
          <w:color w:val="000000"/>
          <w:lang w:eastAsia="en-US"/>
        </w:rPr>
        <w:t xml:space="preserve">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/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3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3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3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3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4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Тематическое планирование образовател</w:t>
      </w:r>
      <w:r>
        <w:rPr/>
        <w:t>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город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шие след в истории родн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85" w:right="385" w:hanging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i/>
          <w:color w:val="000000"/>
          <w:szCs w:val="22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6"/>
        <w:gridCol w:w="1417"/>
        <w:gridCol w:w="2410"/>
        <w:gridCol w:w="2126"/>
        <w:gridCol w:w="1843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pacing w:lineRule="auto" w:line="256"/>
              <w:ind w:right="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spacing w:lineRule="auto" w:line="256"/>
              <w:ind w:left="5"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spacing w:lineRule="auto" w:line="244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spacing w:lineRule="auto" w:line="273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подготовительные группы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сивый участок» </w:t>
              <w:tab/>
              <w:t xml:space="preserve">(д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73" w:type="dxa"/>
        <w:jc w:val="left"/>
        <w:tblInd w:w="-1136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91"/>
        <w:gridCol w:w="2123"/>
        <w:gridCol w:w="1511"/>
        <w:gridCol w:w="2320"/>
        <w:gridCol w:w="2008"/>
        <w:gridCol w:w="1820"/>
      </w:tblGrid>
      <w:tr>
        <w:trPr>
          <w:trHeight w:val="243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spacing w:lineRule="auto" w:line="273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spacing w:lineRule="auto" w:line="300"/>
              <w:ind w:righ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7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spacing w:lineRule="auto" w:line="256" w:before="0" w:after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1"/>
              <w:rPr/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spacing w:lineRule="auto" w:line="256"/>
              <w:ind w:left="5" w:right="6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314"/>
              <w:rPr/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spacing w:lineRule="auto" w:line="256" w:before="0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right="4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51" w:type="dxa"/>
        <w:jc w:val="left"/>
        <w:tblInd w:w="-1136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838"/>
        <w:gridCol w:w="2006"/>
        <w:gridCol w:w="1985"/>
        <w:gridCol w:w="1920"/>
      </w:tblGrid>
      <w:tr>
        <w:trPr>
          <w:trHeight w:val="40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spacing w:lineRule="auto" w:line="242"/>
              <w:ind w:left="5" w:right="2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spacing w:lineRule="auto" w:line="256"/>
              <w:ind w:left="5" w:right="1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</w:t>
              <w:tab/>
              <w:t xml:space="preserve">(вс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ind w:righ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spacing w:lineRule="auto" w:line="256"/>
              <w:ind w:left="5" w:right="2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и Сагаалган (для всех возрастных групп).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 Красота родного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 Люби и знай свой край любимый»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spacing w:lineRule="auto" w:line="256"/>
              <w:ind w:left="5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spacing w:lineRule="auto" w:line="259" w:before="0" w:after="62"/>
              <w:ind w:left="5" w:right="3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ережем свое здоровье или правила доктора Неболейко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spacing w:lineRule="auto" w:line="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spacing w:lineRule="auto" w:line="276" w:before="0" w:after="39"/>
              <w:ind w:left="5" w:right="4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 Что? Где? Когда?»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08"/>
        <w:gridCol w:w="1630"/>
        <w:gridCol w:w="2041"/>
        <w:gridCol w:w="1404"/>
        <w:gridCol w:w="945"/>
        <w:gridCol w:w="1889"/>
        <w:gridCol w:w="123"/>
        <w:gridCol w:w="1476"/>
        <w:gridCol w:w="399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н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5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spacing w:lineRule="auto" w:line="276" w:before="0" w:after="38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spacing w:lineRule="auto" w:line="256"/>
              <w:ind w:left="2" w:right="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города(села).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Пользователь</cp:lastModifiedBy>
  <dcterms:modified xsi:type="dcterms:W3CDTF">2024-07-25T07:29:00Z</dcterms:modified>
  <cp:revision>21</cp:revision>
  <dc:subject/>
  <dc:title/>
</cp:coreProperties>
</file>